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Egg drop Project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bjecti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Use your knowledge of Newton’s laws and air resistance to develop a device that will protect an egg </w:t>
        <w:tab/>
        <w:t xml:space="preserve">which is dropped from a specified height onto a designated target, in the least amount of time, while </w:t>
        <w:tab/>
        <w:t>remaining unbroken (cracked is broke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mpetition</w:t>
      </w:r>
    </w:p>
    <w:p>
      <w:pPr>
        <w:pStyle w:val="Normal"/>
        <w:rPr>
          <w:color w:val="000000"/>
        </w:rPr>
      </w:pPr>
      <w:r>
        <w:rPr>
          <w:color w:val="000000"/>
        </w:rPr>
        <w:t>Each group (individually or with one other person – groups of 2 as a maximum) will be allowed one entry in an attempt to construct a device that will save a falling eg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quiremen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vice must weigh less than 5 Newtons (this is a little more than 1 lb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aximum size is 0.008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8000 c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ne grade A, </w:t>
      </w:r>
      <w:r>
        <w:rPr>
          <w:b/>
          <w:color w:val="000000"/>
        </w:rPr>
        <w:t>medium</w:t>
      </w:r>
      <w:r>
        <w:rPr>
          <w:color w:val="000000"/>
        </w:rPr>
        <w:t xml:space="preserve"> egg will be provided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You will have approximately 5 minutes to get the egg into your device and approximately the same amount of time to get it back out, unbroke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nce the egg is in your possession, it must return to the classroom unbroken to receive credit for a successful dro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drop is as follows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devices will all be dropped from the same height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devices will each be released and timed individually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The devices will be </w:t>
      </w:r>
      <w:r>
        <w:rPr>
          <w:b/>
          <w:color w:val="000000"/>
        </w:rPr>
        <w:t>dropped</w:t>
      </w:r>
      <w:r>
        <w:rPr>
          <w:color w:val="000000"/>
        </w:rPr>
        <w:t>, not thrown to the ground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 target will be placed at the bottom of the drop to verify accurac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ading will be based on design (creativity and ingenuity), time to fall (the faster, without breaking, the better), accuracy and survival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 “nerf like” balls, pillows or basic “peanut like” packing material will be allowed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 LATEX (balloons, etc.) is allowed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 parachut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 altering the actual egg in anyw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reativity will help in obtaining maximum points.</w:t>
      </w:r>
    </w:p>
    <w:p>
      <w:pPr>
        <w:pStyle w:val="Normal"/>
        <w:rPr>
          <w:color w:val="000000"/>
        </w:rPr>
      </w:pPr>
      <w:r>
        <w:rPr>
          <w:color w:val="000000"/>
        </w:rPr>
        <w:t>Extra consideration will be given if the egg is exposed (sticking out, and touchable, not just visible) during the dro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roup Evaluation</w:t>
      </w:r>
    </w:p>
    <w:p>
      <w:pPr>
        <w:pStyle w:val="Normal"/>
        <w:rPr>
          <w:color w:val="000000"/>
        </w:rPr>
      </w:pPr>
      <w:r>
        <w:rPr>
          <w:color w:val="000000"/>
        </w:rPr>
        <w:t>Each group will be required to submit a paper which describes the device, including the following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rcent of contribution by each membe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y did you make the decisions you made in designing your device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at problems did you anticipate, and how did you over come them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re you successful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clude your times (if they were given to you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clude a sketch (labeled) and description of your devic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cuss which egg drop devices you enjoyed and which you didn’t, and wh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paper is due the day after the drop is perform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27:00Z</dcterms:created>
  <dc:creator>Mark T Campione</dc:creator>
  <dc:description/>
  <cp:keywords/>
  <dc:language>en-US</dc:language>
  <cp:lastModifiedBy>BREISH, BENJAMIN R</cp:lastModifiedBy>
  <cp:lastPrinted>2006-06-26T15:31:00Z</cp:lastPrinted>
  <dcterms:modified xsi:type="dcterms:W3CDTF">2014-10-12T22:27:00Z</dcterms:modified>
  <cp:revision>2</cp:revision>
  <dc:subject/>
  <dc:title>Egg drop Project</dc:title>
</cp:coreProperties>
</file>